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Updat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  <w:t xml:space="preserve">;+ljwfg lgdf{0f k|lqmofdf cflbjf;L hghfltsf] clwsf/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jif{, !, c+s, !, @^, c;f]h @)^*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Highlights</w:t>
            </w:r>
          </w:p>
        </w:tc>
      </w:tr>
    </w:tbl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sz w:val="34"/>
          <w:szCs w:val="34"/>
        </w:rPr>
        <w:t>!= cflbjf;L hghfltsf] clwsf/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  <w:t xml:space="preserve">@= ;+ljwfg lgdf{0f k|lqmofdf cflbjf;L hghfltx?sf] clwsf/ 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  <w:t xml:space="preserve">#= ;+ljwfg ;ef lj?4sf] d'2f 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  <w:t xml:space="preserve">$= ljifo ljljw  </w:t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rFonts w:cs="Preeti" w:ascii="Preeti" w:hAnsi="Preeti"/>
                <w:b/>
                <w:sz w:val="34"/>
                <w:szCs w:val="34"/>
              </w:rPr>
              <w:t>!= cflbjf;L hghfltsf] clwsf/</w:t>
            </w:r>
          </w:p>
        </w:tc>
      </w:tr>
    </w:tbl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b/>
          <w:color w:val="FF0000"/>
          <w:sz w:val="34"/>
          <w:szCs w:val="34"/>
        </w:rPr>
        <w:t>!=</w:t>
      </w:r>
      <w:r>
        <w:rPr>
          <w:rFonts w:cs="Preeti" w:ascii="Preeti" w:hAnsi="Preeti"/>
          <w:sz w:val="34"/>
          <w:szCs w:val="34"/>
        </w:rPr>
        <w:t xml:space="preserve"> cfO{Pncf] dxf;lGw g+= !^( Ps cGt/fli6«o sfg"g xf] . of] dxf;lGw cg'df]bg ug]{ ljZjsf @@ j6f -@)^* c;f/ ;Dd_ b]z dWo]  Pp6f -Pl;ofsf] Psdfq_ b]z g]kfn xf] . g]kfnn] </w:t>
      </w:r>
      <w:r>
        <w:rPr>
          <w:rFonts w:cs="Preeti" w:ascii="Preeti" w:hAnsi="Preeti"/>
          <w:b/>
          <w:sz w:val="34"/>
          <w:szCs w:val="34"/>
        </w:rPr>
        <w:t>@)^$ ebf} @* ut]</w:t>
      </w:r>
      <w:r>
        <w:rPr>
          <w:rFonts w:cs="Preeti" w:ascii="Preeti" w:hAnsi="Preeti"/>
          <w:sz w:val="34"/>
          <w:szCs w:val="34"/>
        </w:rPr>
        <w:t xml:space="preserve"> ;f] dxf;lGw ;+;baf6 cg'df]bg u/]sf] xf] . cg'df]bg u/]sf] ! jif{kl5 cyf{t </w:t>
      </w:r>
      <w:r>
        <w:rPr>
          <w:rFonts w:cs="Preeti" w:ascii="Preeti" w:hAnsi="Preeti"/>
          <w:b/>
          <w:sz w:val="34"/>
          <w:szCs w:val="34"/>
        </w:rPr>
        <w:t>@)^% ebf} @( ut]</w:t>
      </w:r>
      <w:r>
        <w:rPr>
          <w:rFonts w:cs="Preeti" w:ascii="Preeti" w:hAnsi="Preeti"/>
          <w:sz w:val="34"/>
          <w:szCs w:val="34"/>
        </w:rPr>
        <w:t xml:space="preserve"> b]lv pQm dxf;lGw g]kfnsf] cGo sfg'g ;/x nfu' ePsf] 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4"/>
          <w:szCs w:val="34"/>
        </w:rPr>
        <w:t xml:space="preserve">;f] dxf;lGwn], hn h+un, hldgdfyL cflbjf;L hghfltx?sf] clwsf/, k|fs[lts ;|f]t ;fwfgdfly ;dfg kxF'r, cy{k'0f{ k/fdz{, k|ltlglwTj, ;xeflutf, cu|Ld ;';'lrt :jtGq ;xdlt </w:t>
      </w:r>
      <w:r>
        <w:rPr>
          <w:rFonts w:cs="Times New Roman" w:ascii="Times New Roman" w:hAnsi="Times New Roman"/>
          <w:sz w:val="34"/>
          <w:szCs w:val="34"/>
        </w:rPr>
        <w:t xml:space="preserve">(FPIC) </w:t>
      </w:r>
      <w:r>
        <w:rPr>
          <w:rFonts w:cs="Preeti" w:ascii="Preeti" w:hAnsi="Preeti"/>
          <w:sz w:val="34"/>
          <w:szCs w:val="34"/>
        </w:rPr>
        <w:t xml:space="preserve">sfod u/L pgLx?;Fu ;DalGwt sfo{x? ul/g'kg]{ h:tf ljljw clwsf/x? k|Tofe't u/]sf] 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4"/>
          <w:szCs w:val="34"/>
        </w:rPr>
        <w:t xml:space="preserve">;f] dxf;lGwsf] kIf /fi6« e};s] kl5 g]kfn ;/sf/n], b]zsf] ;+ljwfg, sfg"g, gLlt, lgod cflb of] dxf;lGw cg'?k agfpg'kb{5 . eg], </w:t>
      </w:r>
      <w:r>
        <w:rPr>
          <w:rFonts w:cs="Preeti" w:ascii="Preeti" w:hAnsi="Preeti"/>
          <w:iCs/>
          <w:sz w:val="34"/>
          <w:szCs w:val="34"/>
        </w:rPr>
        <w:t>g]kfn ;/sf/, ;/sf/L lgsfo / cflbjf;Lx?nfO{ k|efjkfg]{ jf ;/f]sf/ /fVg]  ;a} ;+3;+:yfx?n]] o;nfO{ clgjfo{ ?kdf kfngf ug{' k5{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iCs/>
          <w:sz w:val="34"/>
          <w:szCs w:val="34"/>
        </w:rPr>
      </w:pPr>
      <w:r>
        <w:rPr>
          <w:rFonts w:cs="Preeti" w:ascii="Preeti" w:hAnsi="Preeti"/>
          <w:iCs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 xml:space="preserve">;/sf/n] ;f] dxf;lGw sfo{Gjogsf nflu :yflgo ljsf; dGqfno ;+of]hs /xg]u/L ;j} dGqfnox? ;lDdlnt Ps lj1 6f]ln u7g u/]sf] lyof] . / ;f] lj1 6f]lnn] sl/a ^ dlxgfsf] cWofg kZrft b]zdf ljBdfg !)) eGbfa9L sfg"gx? cflbjf;L hghfltx?k|lt lje]b /x]sf] / ltgsf] z+;f]wg ug'kg]{ ;'emfj lbPsf] lyof] . eg], ;f] 6f]lnn] dxf;lGw sfo{Gjogsf] nflu sfo{of]hgf ;d]t agfPsf] lyof] . t/ lo b'j} sfo{of]hgfx? cflbjf;L hghfltx?sf] bafa gk'Ugfn] ubf{ dlGqkl/ifbd} ylGsP/ /x]sf 5g\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eastAsia="Preeti" w:cs="Preeti" w:ascii="Preeti" w:hAnsi="Preeti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 xml:space="preserve">cem j]lyltsf] cj:yf t s] 5 eg], ;f] dxf;lGwcg';f/ ;/sf/n] cGt/fli6«o &gt;d ;+u7g cGtu{t /x]sf] ;f] dxf;lGwsf] sfo{Gjog ePgePsf] cg'udg ug]{ ;ldltdf, ;/sf/n] pQm dxf;lGw cg'df]bg u/]sf] @ jif{ / nfu" ePsf] ! jif{kl5 b]lv k|To]s jif{ k|ult k|ltj]bg a'emfpg'k5{ . t/ ;/sf/n] @)^% ;fnb]lv clxn] Pp6f klg k|ltj]bg ;ldltnfO{ a'emfPsf] 5}g . ut ;fn cyf{t @)^&amp; df ;/sf/n] cflbjf;L hghfltx?sf] cfFvf 5Ngs} nflu ePklg k|ult k|ltj]bg t tof/ u/of] t/ cflbjf;L hghfltx?sf] bjfj gePsf] sf/0f ;ldltdf a'emfpg'sf] ;f6f] cfkm\g} b/fhdf yGsfP/ /fVof] .    </w:t>
      </w:r>
    </w:p>
    <w:p>
      <w:pPr>
        <w:pStyle w:val="Normal"/>
        <w:spacing w:lineRule="auto" w:line="240" w:before="0" w:after="0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b/>
          <w:color w:val="FF0000"/>
          <w:sz w:val="34"/>
          <w:szCs w:val="34"/>
        </w:rPr>
        <w:t>@=</w:t>
      </w:r>
      <w:r>
        <w:rPr>
          <w:rFonts w:cs="Preeti" w:ascii="Preeti" w:hAnsi="Preeti"/>
          <w:sz w:val="34"/>
          <w:szCs w:val="34"/>
        </w:rPr>
        <w:t xml:space="preserve"> g]kfn cflbjf;L hghfltx?sf] clwsf/;Fu ;DalGw ;+o'Qm /fi6«;+3Lo 3f]if0ffkqdf x:tfIf/ u/L kIf /fi6« aGg], xfn;Dd ljZjsf !() b]zx? dWo] Pp6f b]z xf] . g]kfnn] </w:t>
      </w:r>
      <w:r>
        <w:rPr>
          <w:rFonts w:cs="Preeti" w:ascii="Preeti" w:hAnsi="Preeti"/>
          <w:b/>
          <w:sz w:val="34"/>
          <w:szCs w:val="34"/>
        </w:rPr>
        <w:t>@)^$ ebf} @&amp; ut]</w:t>
      </w:r>
      <w:r>
        <w:rPr>
          <w:rFonts w:cs="Preeti" w:ascii="Preeti" w:hAnsi="Preeti"/>
          <w:sz w:val="34"/>
          <w:szCs w:val="34"/>
        </w:rPr>
        <w:t xml:space="preserve"> pQm 3f]if0fkqdf x:tfIf/ u/]sf] xf] . ;f] 3f]if0ffkqsf] KfIf/fi6« ePsfn] g]kfn ;/sf/nfO{ ;f] 3f]if0fkqsf] k|To]s k|fjwfgx? sfo{Gjog ug]{ g}lts bfloTj x'G5 . cem gofF ;+ljwfg n]vg sfo{ e}/x]sf] of] jvt ;/sf/, ;+ljwfg ;efsf ;b:o / /fhgLlts kfl6{x? nufot ;j} kIfx?nfO{ ;f] 3f]if0ffkqsf k|fjwfgx? ;+ljwfgsf] df}lns xssf ?kdf :yflkt u/fpgsf nflu cyf{t pgLx?nfO{ g}lts bfloTjsf] af]w u/fpg klg cflbjf;L hghfltx?sf] bafa ckl/xfo{ xf] . of] vfFrf] cem} v8lsPsf] 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34"/>
                <w:szCs w:val="34"/>
              </w:rPr>
            </w:pPr>
            <w:r>
              <w:rPr>
                <w:rFonts w:cs="Preeti" w:ascii="Preeti" w:hAnsi="Preeti"/>
                <w:b/>
                <w:sz w:val="34"/>
                <w:szCs w:val="34"/>
              </w:rPr>
              <w:t xml:space="preserve">@= ;+ljwfg lgdf{0f k|lqmofdf cflbjf;L hghfltx?sf] clwsf/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!= ;+ljwfg ;efn] ug'{kg]{ @)^&amp; h]7 !$ leq ;+ljwfg hf/L ul/ ;Sg' kg]{ lyof] . @ jif{sf] cjlwdf gofF ;+ljwfg hf/L ug{ g;s]kl5, z'?df Psjif{, To;kl5 k'g ltg÷ltg dlxgf b'O{ k6s yk ul/ ;+ljwfg ;efsf] Dofb hDdf ltg k6s cyf{t ! jif{ ^ dlxgf yk ul/Psf] 5 . ;+ljwfg;efsf] of] tflnsf cg';f/ @)^* ;fn d+l;/ !$ ut] ;Dddf gofF ;+ljwfg hf/L ul/ ;Sg' kg]{5 . xfn ;+ljwfg ;efsf !) j6f ljleGg ljifout ;ldltx?n] tof/ u/]sf d:of}bfx?df sl/a @% j6f dt leGgtfx? ldnfg ug{ jfFsL /x]sf 5g\ . lt ljjflbt d'2fx? dWo] cflbjf;L hghfltx?;Fu k|ToIf ;/f]sf/ /fVg] ljifox?, ljz]iftM /fHo k'g{;+/rgfsf] ;+/rgf, lgjf{rg k|0ffnL, zf;lso :j?ksf] d'Vo /x]sf 5g\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@= ;+ljwfg ;efdf xfn /fHo k'g{;+/rg tyf /fHo zlQmsf] afF8kmfF8 ;ldltn] !$ j6f ;+l3o k|b]z / @# j6f :joQ k|fGtx? agfpg] cfkm\gf] d:of}bfdf pNn]v u/]sf] lyof] . cflbjf;L hghfltx?n] hflto, eflifs / ef}uf]lns l:ytLsf] cfwf/df /fHosf] k'g{;+/rg x'g'kg]{ dfu u/] cg'?k /fHosf] k'g{M;+/rgsf] vfsf gcfP klg s]xL xb;Dd ;ldltsf] d:of}bfdf k/]sf] lyof] . t/ cflbjf;L hghflt lj/f]wL, ;+ljwfg;efsf 7'nf /fhgLlts bnx? dfcf]afbL, g]kfnL sf+u|]; / Pdfn]n] /fHo k'g{;+/rgfsf] vfsf cflbjf;L hghfltsf] cfsfIffcg'?k cfPsf]n] ljleGg av]8fx? lems]/, ;ldltsf] d:of}bf cg'?k s'g}klg xfntdf /fHo k'g{;+/rgfsf] vfsf cfpg glbg] c7f]6sf ;fy, ;+ljwfg;efsf ^)! hgf ;ef;bx?n] 6'Ëf] nufpg g;s]sf] ljifo ljz]if1 ;ldlt agfpg] / ;f] ;ldlt dfkm{t /fHo k'g{;+/rgfsf] ljifo ;dwfg ug]{ eGb} ;+ljwfg;efn] ljz]if1 ;ldlt u7g ug]{ lg0f{0f u/]sf] 5 . ;+ljwfg ;efsf] /fHo k'g{;+/rg tyf /fHo zlQmsf] afF8kmfF8 ;ldlts} k|:tfjnfO{ l:js[lt lbg cflbjf;L hghfltx?sf] bafa ;[hgf ug{ h?/L 5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34"/>
                <w:szCs w:val="34"/>
              </w:rPr>
              <w:t xml:space="preserve">#= ;+ljwfg ;ef lj?4sf] d'2fsf] ljifodf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 xml:space="preserve">!= hf/L ;+ljwfg lgdf{0f k|lqmofdf cflbjf;L hghflx?sf] :jtGq tyf k|ltlglwd'ns ;+:yfaf6 ;+ljwfg;efdf xfdLnfO{ k|ltlglwTj jf ;xeflutf gu/fPsfn] /fli6«o cflbjf;L hghflt dlxnf dxf;+3, cflbjf;L hghfltx?sf] dfgjlwsf/ ;DaGwL jlsn ;d"x -nfx'lg{k_, a]nfot l:yt km/]:6 lkkN; k|f]u|fd nufot cflbjf;L hghfltx?;Fu ;DaGwLt @) j6f ;+3;+:yfx?n] @)^% ;fn kmfu'g ! ut] ljkIfL k|wfgdGqL tyf dlGqkl/ifbsf] sfo{no, dlGqkl/ifbsf] sfo{no, ;+ljwfg;efsf cWoIf, Joj:yflksf–;+;b nufot @) eGbf a9L ;/sf/L sfo{no lj?2 l/6 bfo/ u/]sf lyP . l/6dfyL klxnf] ;'g'jfO{ ub}{ kmfu'g !* ut] ldgaxfb'/ /fodfemLsf] Psn O{hfn;n] ljkIfLx?nfO{ s] ePsf] xf], hjfkm k7fpg cfb]z u/]sf lyP . To; otf sl/a !@ k6s ;'g'jfO{sf] ldlt ;fl/b}, clxn];Dd ;f] d'4fsf] ;'g'jfO{ ePsf] 5}g . g]kfn ;/sf/ / Gofonon] cflbjf;Lx?dfyL Gofo lbg] ljifodf slt;Dd pk]Iff ubf]{/x]5 eGg] Pp6f ultnf] pbfx/0f xf]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 xml:space="preserve">@= g]kfnsf] -;jf]{Rr cbfnt nufot_ Goflos lgsfoaf6 l9nf] / ;do ;fk]Iff Gofo gkfpg], g]kfnsf] Gofo k|0ffnL cflbjf;Lx?sf] d'4fdf Gofo lbg] ;jfndf pbfl;gtf b]lvPkl5, hf/L ;+ljwfg lgdf{0f k|lqmofdf cflbjf;L hghflx?sf] :jtGq tyf k|ltlglwd'ns ;+:yfaf6 ;+ljwfg;efdf xfdLnfO{ k|ltlglwTj jf ;xeflutf gu/fPsf] lj?4sf] d'4f, ;+o'Qm /fi6«;+3sf] hftLo lje]bsf] ;jfnnfO{ x]g]{ ;ldlt, ;8{ ;ldltdf ;jf]{Rr cbfntdf d'4f xfNg] cflbjf;Lx?sf] hflto ;+:yfx?n] g]kfn ;/sf/nfO{ ;+ljwfg;ef dfkm{t gofF ;+ljwfg lgdf{0f k|lqmofdf cflbjf;Lx?sf] k|ltlglwTjnfO{ ;'lglZrt u/fpg @)^% ;fndf ph'/L lbPsf lyP . ;f] ph'/Lsf] ;'g'jfO{ ub}{ ;+o'Qm /fi6«;+3sf] hflto lje]b ;DaGwL x]g]{ ;ldltn], g]kfn ;/sf/nfO{ ;+ljwfg;ef leq cflbjf;Lx?sf] ;jfnnfO{ x]g{ / ;+ljwfg;ef leq pgLx?sf] :jtGqk"j{s ;xeflu x'g;Sg] jftfj/0f ;[hgf ug{ / cflbjf;Lx?sf dfu / cGt/fli6«o dxf;lGwx?n] k|bQ clwsf/x?nfO{ ;+ljwfg ;d]6\gsf] nflu, ;+ljwfg;ef leq ljifout ;ldlt agfpg, @)^%, kmfu'g #) ut], klxnf] / @)^^, ;fpg, !% ut] bf];|f] ul/ b'O{j6f clu|d r]tfjgL kq ;/sf/nfO{ k7fO{;s]sf] 5 . t/ ;/sf/n] ;+o'Qm /fi6«;+3sf] hflto lje]b ;DaGwL x]g]{ ;ldltn] lo b'j} r]tfjfgLnfO{ j]j:tf u/]sf] 5 . lsgsL, ;+ljwfg ;efdf cflbjf;L hghfltx?sf] ljifonfO{ x]g]{ / ;+ljwfg;efdf s'g} klg sfg"g tyf k|fjwfg ;DalGw lg0f{o x'g'k'j{ clu|d ;';"lrt :jtGq ;xdlt jf d~h'/L sfod ug]{u/L s'g} ljifout ;ldlt u7g u/]sf] 5}g . To;}n] gofF jGg] ;+ljwfgdf xfdL cflbjf;L hghfltx?sf] clwsf/ gkg]{ lglZrt 5 . To;}n], ;+ljwfg;efdf cflbjf;L hghfltx?sf] ljifonfO{ x]g]{ / clu|d ;';"lrt :jtGq ;xdlt jf d~h'/L sfod ug]{u/L s'g} ljifout ;ldlt u7g ug{ t'?Gt bafa ;[hgf ug'{ h?/L 5 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34"/>
                <w:szCs w:val="34"/>
              </w:rPr>
            </w:pPr>
            <w:r>
              <w:rPr>
                <w:rFonts w:cs="Preeti" w:ascii="Preeti" w:hAnsi="Preeti"/>
                <w:sz w:val="34"/>
                <w:szCs w:val="34"/>
              </w:rPr>
              <w:t xml:space="preserve">ljifo ljljw M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4"/>
          <w:szCs w:val="34"/>
        </w:rPr>
        <w:t xml:space="preserve">!= ;+ljwfg ;efn] xfn} ljz]if1 ;ldlt u7g ug]{ / ;f] ;ldlt dfkm{t /fHo k'g{;+/rgfsf] ljifonfO{ ;dwfg ug]{ eGb} ;+ljwfg;efn] ljz]if1 ;ldlt u7g ug]{ lg0f{0f u/]sf] 5 . of] ;ldltsf] d'Vo pb]Zo ;+ljwfg ;efsf] /fHo k'g{;+/rg tyf /fHo zlQmsf] afF8kmfF8 ;ldltn] !$ j6f ;+l3o k|b]z / @# j6f :joQ k|fGtx? agfpg] k|:tfjnfO{ lgld6\ofGg kfg]{ lglZrt 5 . / of] sbdn] cflbjf;L hghfltx?sf]n] /fVb} cfPsf] dfu hflto, eflifs / P]ltxfl;s k[i7e'ldsf] cfwf/df /fHo k'g{;+/rgf x'g'kg]{ dfu ljkl/t x'g hfg] ePsf]n] ;+ljwfg ;efsf] /fHo k'g{;+/rg tyf /fHo zlQmsf] afF8kmfF8 ;ldltn] ;'emfPsf] k|:tfjnfO{ l:js[lt ug{ ;+ljwfg ;efnfO{ bafa lbgsf] nflu cflbjf;Lx?sf] ljleGg df]rf{x? ljr cfGbf]ngsf] tof/Lsf] nflu u[xsfo{ e}/x]sf] 5 .  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eastAsia="Preeti" w:cs="Preeti" w:ascii="Preeti" w:hAnsi="Preeti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b/>
          <w:sz w:val="34"/>
          <w:szCs w:val="34"/>
        </w:rPr>
        <w:t xml:space="preserve">cflbjf;L ;+~hfn ljr ;+rf/ k|j4{g ug{ / xfn hfl/ ;+ljwfg lgdf{0f k|lqmofdf cflbjf;Lx?sf] clwsf/sf] ljifodf ck8]6 ug{ g]kfnsf cflbjf;Lx?sf] dfgj clwsf/ ;DalGw jlsn ;d'x -nfx'lg{k_ n] tof/ u/]sf] hfgsf/L d'ns ;~rf/ ;fdfu|L .  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 xml:space="preserve">olb tkfO{x?;Fu klg ;+ljwfg lgdf{0f k|lqmofdf cflbjf;L hghfltsf] clwsf/ ;DjlGw ;'rgf tyf hfgsf/L 5 ePdf / pQm ;'rgf tyf hgsf/LxfdL ;Fu klg cfbg k|bfg ug{ rxfg' x'G5 eg] xfd|f] 7]ufgf xf] . </w:t>
      </w:r>
    </w:p>
    <w:p>
      <w:pPr>
        <w:pStyle w:val="Normal"/>
        <w:jc w:val="center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  <w:t>g]kfnsf cflbjf;Lx?sf] dfgj clwsf/ ;DalGw jlsn ;d"x -nfx'lg{k_</w:t>
      </w:r>
    </w:p>
    <w:p>
      <w:pPr>
        <w:pStyle w:val="Normal"/>
        <w:jc w:val="center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  <w:t>cgfdgu/, sf7df8f}</w:t>
      </w:r>
    </w:p>
    <w:p>
      <w:pPr>
        <w:pStyle w:val="Normal"/>
        <w:jc w:val="center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kmf]g g+= (&amp;&amp;–)!–$&amp;&amp;)&amp;!)</w:t>
      </w:r>
    </w:p>
    <w:p>
      <w:pPr>
        <w:pStyle w:val="Normal"/>
        <w:jc w:val="center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kf]:6 a+= g+= !!!&amp;(, ;'Gwf/f, sf7df8f}+ g]kfn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 xml:space="preserve">O{d]n 7]ufgf M </w:t>
      </w:r>
      <w:hyperlink r:id="rId2">
        <w:r>
          <w:rPr>
            <w:rStyle w:val="InternetLink"/>
            <w:rFonts w:cs="Times New Roman" w:ascii="Times New Roman" w:hAnsi="Times New Roman"/>
            <w:sz w:val="34"/>
            <w:szCs w:val="34"/>
            <w:u w:val="none"/>
          </w:rPr>
          <w:t>Info@lahurnip.org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 xml:space="preserve">j]j;fO{6 M </w:t>
      </w:r>
      <w:hyperlink r:id="rId3">
        <w:r>
          <w:rPr>
            <w:rStyle w:val="InternetLink"/>
            <w:rFonts w:cs="Times New Roman" w:ascii="Times New Roman" w:hAnsi="Times New Roman"/>
            <w:sz w:val="34"/>
            <w:szCs w:val="34"/>
            <w:u w:val="none"/>
          </w:rPr>
          <w:t>www.lahurnip.org</w:t>
        </w:r>
      </w:hyperlink>
    </w:p>
    <w:p>
      <w:pPr>
        <w:pStyle w:val="Normal"/>
        <w:jc w:val="center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=========================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jc w:val="center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  <w:t>;dfKt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Preeti" w:hAnsi="Preeti" w:eastAsia="MS Mincho;ＭＳ 明朝" w:cs="Arial"/>
      <w:sz w:val="32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reeti" w:hAnsi="Preeti" w:eastAsia="MS Mincho;ＭＳ 明朝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hurnip.org" TargetMode="External"/><Relationship Id="rId3" Type="http://schemas.openxmlformats.org/officeDocument/2006/relationships/hyperlink" Target="http://www.lahurni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7:00Z</dcterms:created>
  <dc:creator>Dev Kumar Sunuwar</dc:creator>
  <dc:description/>
  <cp:keywords/>
  <dc:language>en-US</dc:language>
  <cp:lastModifiedBy>Nepal</cp:lastModifiedBy>
  <cp:lastPrinted>2011-10-18T11:44:00Z</cp:lastPrinted>
  <dcterms:modified xsi:type="dcterms:W3CDTF">2011-10-18T06:06:00Z</dcterms:modified>
  <cp:revision>7</cp:revision>
  <dc:subject/>
  <dc:title/>
</cp:coreProperties>
</file>